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Кеме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Хвастова Семена Андрее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9.10.1999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. Кемерово 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93-328-572 92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2053754498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650068, Кемеровская область, г. Кемерово, д. 103 корпус а, кв. 71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бцова Наталья Никола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Кемеровской области от 28.05.2024 г. (резолютивная часть объявлена 28.05.2024 г.) по делу № А27-17582/2023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Хвастова Семена Андре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должника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Хвастова Семена Андре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Кемер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вастова Семена Андре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35017703814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О "Совкомбанк", "Центральный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500476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.Н. Рубц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10:00Z</dcterms:created>
  <dc:creator>Анна Желобова</dc:creator>
  <dc:description/>
  <cp:keywords/>
  <dc:language>en-US</dc:language>
  <cp:lastModifiedBy>Анна Желобова</cp:lastModifiedBy>
  <dcterms:modified xsi:type="dcterms:W3CDTF">2025-04-14T11:10:00Z</dcterms:modified>
  <cp:revision>2</cp:revision>
  <dc:subject/>
  <dc:title/>
</cp:coreProperties>
</file>